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Согласование местоположения границ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Новикова Алёна Игоревна, ведущий специалист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18.08.2024 № 621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Согласование местоположения границ земельного участ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 местонахождении организаций, участвующих в предоставлении услуг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перечень документов, необходимых для предоставления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слуг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сведения о местонахождении организаций, участвующих в предоставлении услуг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еречень документов, необходимых для предоставления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еречень документов, необходимых для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е меняетс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перечень документов, необходимых для предоставления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arcul.ru/administration/impact-assessment/orv-proektov-munitsipalnyh-npa/2025-god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0.01.2025 по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administration/impact-assessment/orv-proektov-munitsipalnyh-npa/2025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KSR-1</dc:creator>
  <dc:description/>
  <dc:language>en-US</dc:language>
  <cp:lastModifiedBy>KSR-1</cp:lastModifiedBy>
  <cp:lastPrinted>2024-12-28T09:33:00Z</cp:lastPrinted>
  <dcterms:modified xsi:type="dcterms:W3CDTF">2025-01-29T05:51:00Z</dcterms:modified>
  <cp:revision>2</cp:revision>
  <dc:subject/>
  <dc:title/>
</cp:coreProperties>
</file>